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ION BILL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2"/>
        <w:gridCol w:w="1388"/>
        <w:gridCol w:w="2023"/>
        <w:gridCol w:w="742"/>
        <w:gridCol w:w="7"/>
        <w:gridCol w:w="921"/>
        <w:gridCol w:w="974"/>
        <w:gridCol w:w="1968"/>
        <w:gridCol w:w="7"/>
        <w:gridCol w:w="1123"/>
        <w:gridCol w:w="885"/>
        <w:gridCol w:w="265"/>
        <w:gridCol w:w="657"/>
        <w:gridCol w:w="468"/>
        <w:gridCol w:w="1023"/>
        <w:gridCol w:w="7"/>
      </w:tblGrid>
      <w:tr>
        <w:trPr>
          <w:trHeight w:val="622" w:hRule="exac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(S) OF FOSTER CHILD(R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75823424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ARTURE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DEPARTURE ADDRESS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DESTINATION ADDRE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S</w:t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 FROM THIS P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41" w:hRule="exact"/>
        </w:trPr>
        <w:tc>
          <w:tcPr>
            <w:tcW w:w="6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 FROM PAG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98" w:hRule="exact"/>
        </w:trPr>
        <w:tc>
          <w:tcPr>
            <w:tcW w:w="6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6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/we hereby certify that I/we have provided these services, in accordance with written agreement with the Tuscarawas County Job &amp; Family Services, for the number of units shown.</w:t>
            </w:r>
          </w:p>
        </w:tc>
      </w:tr>
      <w:tr>
        <w:trPr>
          <w:trHeight w:val="449" w:hRule="atLeast"/>
        </w:trPr>
        <w:tc>
          <w:tcPr>
            <w:tcW w:w="6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PRINTED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6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STREET ADDRESS OR PO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6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’S 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E MANAGER’S APPROVAL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’S APPROVAL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ARTURE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DEPARTURE ADDRESS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DESTINATION ADDRE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S</w:t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bookmarkStart w:id="1" w:name="_Hlk175836994"/>
            <w:bookmarkEnd w:id="1"/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1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UB TOTAL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05" w:leader="none"/>
        </w:tabs>
        <w:rPr/>
      </w:pPr>
      <w:r>
        <w:rPr/>
        <w:tab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</w:t>
      <w:tab/>
      <w:tab/>
      <w:tab/>
      <w:tab/>
      <w:tab/>
      <w:tab/>
    </w:r>
    <w:r>
      <w:rPr>
        <w:sz w:val="20"/>
        <w:szCs w:val="20"/>
      </w:rPr>
      <w:t>BO 11  (Rev 10/01/2024/mt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4:00Z</dcterms:created>
  <dc:creator>Miranda Trolio</dc:creator>
  <dc:description/>
  <cp:keywords/>
  <dc:language>en-US</dc:language>
  <cp:lastModifiedBy>Trolio, Miranda J</cp:lastModifiedBy>
  <cp:lastPrinted>2024-08-29T14:42:00Z</cp:lastPrinted>
  <dcterms:modified xsi:type="dcterms:W3CDTF">2024-10-01T17:30:00Z</dcterms:modified>
  <cp:revision>4</cp:revision>
  <dc:subject/>
  <dc:title>Foster Parent Mileage Reimburs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ormDescription">
    <vt:lpwstr>Foster Parent Mileage Reimbursement Form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